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5500"/>
      </w:tblGrid>
      <w:tr>
        <w:trPr>
          <w:trHeight w:val="986" w:hRule="atLeast"/>
        </w:trPr>
        <w:tc>
          <w:tcPr>
            <w:tcW w:w="695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 xml:space="preserve">UBND HUYỆN CẦN GIUỘC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TRƯỜNG TH THỊ TRẤN CẦN GIUỘC 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9050</wp:posOffset>
                      </wp:positionV>
                      <wp:extent cx="1257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9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514600" cy="743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570" w:leader="none"/>
                                          </w:tabs>
                                          <w:spacing w:lineRule="auto" w:line="31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Biểu mẫu 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(Kèm theo Thông tư số 36/2017/TT-BGDĐ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570" w:leader="none"/>
                                          </w:tabs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ngày 28tháng 12 năm 2017 củ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570" w:leader="none"/>
                                          </w:tabs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Bộ Giáo dục và Đào tạ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58.55pt;mso-wrap-distance-left:9pt;mso-wrap-distance-right:0pt;mso-wrap-distance-top:0pt;mso-wrap-distance-bottom:0pt;margin-top:0.05pt;mso-position-vertical-relative:text;margin-left:6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12" w:before="4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Biểu mẫu 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(Kèm theo Thông tư số 36/2017/TT-BGDĐ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ngày 28tháng 12 năm 2017 củ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nl-NL"/>
                                    </w:rPr>
                                    <w:t>Bộ Giáo dục và Đào tạ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cs=".VnTime"/>
          <w:b/>
          <w:b/>
          <w:bCs/>
          <w:sz w:val="28"/>
          <w:szCs w:val="28"/>
          <w:u w:val="single"/>
          <w:lang w:val="nl-NL"/>
        </w:rPr>
      </w:pPr>
      <w:r>
        <w:rPr>
          <w:rFonts w:cs=".VnTime"/>
          <w:b/>
          <w:bCs/>
          <w:sz w:val="28"/>
          <w:szCs w:val="28"/>
          <w:lang w:val="nl-NL"/>
        </w:rPr>
        <w:t xml:space="preserve">THÔNG </w:t>
      </w:r>
      <w:r>
        <w:rPr>
          <w:rFonts w:cs=".VnTime" w:ascii=".VnTimeH" w:hAnsi=".VnTimeH"/>
          <w:b/>
          <w:bCs/>
          <w:sz w:val="28"/>
          <w:szCs w:val="28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am kết chất lượng giáo dục của Trường Tiểu học Thị Trấn Cần Giuộc </w:t>
      </w:r>
    </w:p>
    <w:p>
      <w:pPr>
        <w:pStyle w:val="Normal"/>
        <w:spacing w:before="0" w:after="120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Năm học 2023 - 2024</w:t>
      </w:r>
    </w:p>
    <w:tbl>
      <w:tblPr>
        <w:tblW w:w="146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0"/>
        <w:gridCol w:w="2090"/>
        <w:gridCol w:w="2200"/>
        <w:gridCol w:w="2200"/>
        <w:gridCol w:w="2090"/>
        <w:gridCol w:w="22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a theo khối lớp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ớp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8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ều kiện tuyển sin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ẻ 6 trở lên, đang sinh sống tại </w:t>
            </w:r>
            <w:r>
              <w:rPr>
                <w:color w:val="C00000"/>
                <w:sz w:val="26"/>
                <w:szCs w:val="26"/>
              </w:rPr>
              <w:t xml:space="preserve">Thị trấn Cần Giuộc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ẻ 7 tuổi trở lên, Đã hoàn thành chương trình lớp 1,  đang sinh sống tại </w:t>
            </w:r>
            <w:r>
              <w:rPr>
                <w:color w:val="C00000"/>
                <w:sz w:val="26"/>
                <w:szCs w:val="26"/>
              </w:rPr>
              <w:t xml:space="preserve">Thị trấn Cần Giuộc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ẻ 8 tuổi trở lên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Đã hoàn thành chương trình lớp 2, đang sinh sống tại </w:t>
            </w:r>
            <w:r>
              <w:rPr>
                <w:color w:val="C00000"/>
                <w:sz w:val="26"/>
                <w:szCs w:val="26"/>
              </w:rPr>
              <w:t xml:space="preserve">Thị trấn Cần Giuộc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l-NL"/>
              </w:rPr>
              <w:t>Trẻ 9 tuổi trở lên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Đã hoàn thành chương trình lớp 3, đang sinh sống tại </w:t>
            </w:r>
            <w:r>
              <w:rPr>
                <w:color w:val="C00000"/>
              </w:rPr>
              <w:t xml:space="preserve">Thị trấn Cần Giuộc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rẻ 10- 14 tuổi, Đã hoàn thành chương trình lớp 4, đang sinh sống tại </w:t>
            </w:r>
            <w:r>
              <w:rPr>
                <w:color w:val="C00000"/>
              </w:rPr>
              <w:t xml:space="preserve">Thị trấn Cần Giuộc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ương trình giáo dục mà cơ sở giáo dục tuân thủ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ác lớp 5 thực hiện Chương trình giáo dục phổ thông cấp Tiểu học (QĐ số 16//2006/QĐ-BGD-ĐT ngày 05/5/2006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lớp 1,2,3,4  thực hiện Chương trình giáo dục phổ thông  2018 (Thông tư số 32/2018/TT-BGDĐT ngày 26/12/2018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về phối hợp giữa cơ sở giáo dục và gia đìn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về thái độ học tập của học sinh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ực hiện theo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Thông tư số 28/2020/TT-BGDĐT ngày 04/9/2020 của Bộ Giáo dục và Đào tạo ban hành Điều lệ Trường tiểu học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+  Qui định về hoạt động của Ban Đại diện Cha mẹ học sinh (</w:t>
            </w:r>
            <w:r>
              <w:rPr>
                <w:color w:val="333333"/>
                <w:sz w:val="28"/>
                <w:szCs w:val="28"/>
              </w:rPr>
              <w:t>Thông tư số 55/2011/TT-BGDĐT ngày 22/11/2011)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+  Quy định về chuẩn nghề nghiệp giáo viên cơ sở giáo dục phổ thông (</w:t>
            </w:r>
            <w:r>
              <w:rPr>
                <w:color w:val="000000"/>
                <w:lang w:val="sv-SE"/>
              </w:rPr>
              <w:t>Thông tư số 20/2018/TT-BGDĐT ngày 22/8/2018)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Thực hiện đầy đủ nhiệm vụ của học sinh tiểu học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hoạt động hỗ trợ học tập, sinh hoạt của học sinh ở cơ sở giáo dục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ảm bảo đầy đủ theo đúng qui định của ngành giáo dục và Đào tạo cùng các hướng dẫn liên ngành giữa Giáo dục – Đào tạo với tổ chức Đoàn – Hội- Đội, Công an, Y tế, Tài chính...</w:t>
            </w:r>
          </w:p>
        </w:tc>
      </w:tr>
      <w:tr>
        <w:trPr>
          <w:trHeight w:val="10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>Kết quả năng lực, phẩm chất, học tập, sức khỏe của học sinh dự kiến đạt được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rên 99% Học sinh hoàn thành và hoàn thành tốt nội dung các môn học và Hoạt động giáo dụ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Trên 99% học sinh Đạt về các năng lự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100% học sinh được đánh giá Đạt các phẩm chất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% học sinh có đủ sức khỏe để học tập, được chăm sóc, sơ cứu kịp thời khi xảy ra tai nạn thương tích hoặc ốm đau đột xuất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ả năng học tập tiếp tục của học sinh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Trên 99% học sinh hoàn thành chương trình lớp họ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100% học sinh  hoàn thành chương trình tiểu học và học tiếp cấp học sau.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</w:t>
      </w:r>
    </w:p>
    <w:tbl>
      <w:tblPr>
        <w:tblW w:w="1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1058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058" w:type="dxa"/>
            <w:tcBorders/>
          </w:tcPr>
          <w:p>
            <w:pPr>
              <w:pStyle w:val="Normal"/>
              <w:ind w:hanging="9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                                      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Cần Giuộc , ngày 25  tháng 8 năm 202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                                              </w:t>
            </w:r>
            <w:r>
              <w:rPr>
                <w:b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7035" w:leader="none"/>
              </w:tabs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nl-NL"/>
              </w:rPr>
              <w:t>Nguyễn Thành Nhựt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058" w:type="dxa"/>
            <w:tcBorders/>
          </w:tcPr>
          <w:p>
            <w:pPr>
              <w:pStyle w:val="Normal"/>
              <w:snapToGrid w:val="false"/>
              <w:ind w:hanging="9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1:00Z</dcterms:created>
  <dc:creator>KhoiNguyen</dc:creator>
  <dc:description/>
  <cp:keywords/>
  <dc:language>en-US</dc:language>
  <cp:lastModifiedBy>ADMIN</cp:lastModifiedBy>
  <cp:lastPrinted>2019-07-24T10:53:00Z</cp:lastPrinted>
  <dcterms:modified xsi:type="dcterms:W3CDTF">2023-11-23T07:04:00Z</dcterms:modified>
  <cp:revision>10</cp:revision>
  <dc:subject/>
  <dc:title/>
</cp:coreProperties>
</file>